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81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Modifíquese el Artículo 29 de la Ordenanza Nº 1424 que quedará redactado de la siguiente maner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ículo 29º: Establézcase un sistema de módulos para determinar los montos de las multas que se contemplan en la presente Ordenanza, fijándose el valor en la suma de pesos siete ($ 7).-“.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Derogase el Artículo 2º de la Ordenanza Nº 3265.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3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ÍAS DEL MES DE SET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3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21:00Z</dcterms:created>
  <dc:creator>intel</dc:creator>
  <dc:description/>
  <dc:language>en-US</dc:language>
  <cp:lastModifiedBy>HCDaudio</cp:lastModifiedBy>
  <cp:lastPrinted>2016-09-28T09:38:00Z</cp:lastPrinted>
  <dcterms:modified xsi:type="dcterms:W3CDTF">2016-09-28T12:38:00Z</dcterms:modified>
  <cp:revision>3</cp:revision>
  <dc:subject/>
  <dc:title>HONORABLE CONCEJO DELIBERANTE</dc:title>
</cp:coreProperties>
</file>